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认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right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填表日期：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770"/>
        <w:gridCol w:w="2661"/>
        <w:gridCol w:w="1757"/>
      </w:tblGrid>
      <w:tr>
        <w:trPr>
          <w:trHeight w:val="7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领课题信息：</w:t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  号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 称</w:t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领委员信息：</w:t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专委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说明：如认领多个课题或者一个课题多人认领可自行加行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2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96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1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1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1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1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2:11Z</dcterms:created>
  <dc:creator>Administrator</dc:creator>
  <dc:description/>
  <dc:language>en-US</dc:language>
  <cp:lastModifiedBy>姑娘别关门是我</cp:lastModifiedBy>
  <dcterms:modified xsi:type="dcterms:W3CDTF">2025-04-09T07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0543F129C468FB1999E5E53ED54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kZjIxNzk4ZTNjMTU0NzcyNGFjZjVhY2RiZWMwNmMiLCJ1c2VySWQiOiIxOTU0NzcyMDgifQ==</vt:lpwstr>
  </property>
</Properties>
</file>