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附件</w:t>
      </w:r>
      <w:r>
        <w:rPr>
          <w:rFonts w:eastAsia="黑体" w:cs="黑体" w:ascii="黑体" w:hAnsi="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i w:val="false"/>
          <w:i w:val="false"/>
          <w:iCs w:val="false"/>
          <w:caps w:val="false"/>
          <w:smallCaps w:val="false"/>
          <w:strike w:val="false"/>
          <w:dstrike w:val="false"/>
          <w:color w:val="000000"/>
          <w:spacing w:val="0"/>
          <w:w w:val="100"/>
          <w:position w:val="0"/>
          <w:sz w:val="44"/>
          <w:sz w:val="44"/>
          <w:szCs w:val="44"/>
          <w:vertAlign w:val="baseline"/>
          <w:lang w:val="en-US" w:eastAsia="zh-CN"/>
        </w:rPr>
      </w:pPr>
      <w:r>
        <w:rPr>
          <w:rFonts w:eastAsia="方正小标宋简体" w:cs="Times New Roman" w:ascii="Times New Roman" w:hAnsi="Times New Roman"/>
          <w:b w:val="false"/>
          <w:bCs w:val="false"/>
          <w:i w:val="false"/>
          <w:iCs w:val="false"/>
          <w:caps w:val="false"/>
          <w:smallCaps w:val="false"/>
          <w:strike w:val="false"/>
          <w:dstrike w:val="false"/>
          <w:color w:val="000000"/>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i w:val="false"/>
          <w:i w:val="false"/>
          <w:iCs w:val="false"/>
          <w:caps w:val="false"/>
          <w:smallCaps w:val="false"/>
          <w:strike w:val="false"/>
          <w:dstrike w:val="false"/>
          <w:color w:val="000000"/>
          <w:spacing w:val="0"/>
          <w:w w:val="100"/>
          <w:position w:val="0"/>
          <w:sz w:val="44"/>
          <w:sz w:val="44"/>
          <w:szCs w:val="44"/>
          <w:vertAlign w:val="baseline"/>
          <w:lang w:val="en-US" w:eastAsia="zh-CN"/>
        </w:rPr>
      </w:pPr>
      <w:r>
        <w:rPr>
          <w:rFonts w:ascii="Times New Roman" w:hAnsi="Times New Roman" w:cs="Times New Roman"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rPr>
        <w:t>课题</w:t>
      </w:r>
      <w:r>
        <w:rPr>
          <w:rFonts w:ascii="Times New Roman" w:hAnsi="Times New Roman" w:cs="Times New Roman"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lang w:val="en-US" w:eastAsia="zh-CN"/>
        </w:rPr>
        <w:t>目录</w:t>
      </w:r>
      <w:r>
        <w:rPr>
          <w:rFonts w:ascii="楷体_GB2312;楷体" w:hAnsi="楷体_GB2312;楷体" w:cs="楷体_GB2312;楷体" w:eastAsia="楷体_GB2312;楷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第一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0"/>
          <w:position w:val="0"/>
          <w:sz w:val="32"/>
          <w:sz w:val="32"/>
          <w:szCs w:val="32"/>
          <w:u w:val="none"/>
          <w:vertAlign w:val="baseline"/>
          <w:lang w:val="en-US" w:eastAsia="zh-CN" w:bidi="ar"/>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0"/>
          <w:position w:val="0"/>
          <w:sz w:val="32"/>
          <w:sz w:val="32"/>
          <w:szCs w:val="32"/>
          <w:u w:val="none"/>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以</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云党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平台增强基层党组织政治功能和组织功能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盘活闲置文旅资源、推进文化旅游创新突破产业突围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构建常德特色的现代化产业体系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w:t>
      </w:r>
      <w:r>
        <w:rPr>
          <w:rFonts w:eastAsia="仿宋_GB2312" w:cs="Times New Roman" w:ascii="Times New Roman" w:hAnsi="Times New Roman"/>
          <w:i w:val="false"/>
          <w:color w:val="000000"/>
          <w:sz w:val="32"/>
          <w:szCs w:val="32"/>
          <w:u w:val="none"/>
        </w:rPr>
        <w:t>.</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双碳</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目标下常德市绿色低碳产业培育重点及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城市收缩背景下人口流失的现实困境、多维成因及对策探析</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常德市为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财政收入质量分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城市公共服务协同发展破解人口流失困境的机制与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生态文明视角下常德地区公共图书馆建设现状及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全面振兴视域下常德市农村生态环境治理能力提升进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推进移风易俗</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倡导文明新风，深入推进社会主义精神文明建设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农产品精深加工产业发展路径研究应用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校企合作在城市人口流失逆转中的作用研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常德市为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人口流失背景下供给侧改革推进常德宜居宜业城市建设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湿地生态保护补偿法律制度研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基于西洞庭湖湿地生态保护补偿实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积极培育新的消费增长点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加快推进常德市域一体化发展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推进常德乡村基层社会治理法治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共同富裕背景下分层分类的社会救助体系研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常德市为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数字化</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文博</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文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的常德文旅融合路径探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诗墙的时代价值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农文旅融合视域下常德乡村研学旅行的提质发展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文化特色与学科美育融合式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教育数字化推进常德建设教育强市的策略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以美育人：常德本土音乐在地方高职艺术素质教育中的应用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背景下小学美育与社区发展的互动机制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湘西北传统文化融入中小学美育课程实践研究</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常德地区为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红色文化融入大学英语教学中的实践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教育转型背景下常德市中小学教师数字素养提升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美育视域下中国古典舞培育大学生</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和</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品格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时代新人视域下高职院校学生奋斗幸福观培育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社会主义核心价值观融入高职院校音乐美育的实践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乡土情怀培育与思政课堂教学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创意写作传承、创新、推广常德民俗文化的路径探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传统音乐文化与乡村振兴融合创新发展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战略背景下常德市乡村小学教师专业发展的困境与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乡土文化图像资源数字化与成果转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数字乡村战略下常德乡土型景观设计人才振兴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文体旅融合背景下常德特色体育休闲城市发展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基于五维价值感知模型的常德数字化</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文博</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文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文旅融合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数字化</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文博</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文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的常德文旅融合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新形势下高校意识形态风险防范及应对机制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中国共产党人精神谱系中的常德贡献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红色文化资源在高校思想政治教育中的应用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基于大数据分析的制造企业内部审计信息化建设优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文旅消费视角下常德市井文化与夜经济融合发展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城乡</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生产</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生态</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生活</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空间时空演化碳流分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习近平生态文明思想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地方红色文化资源融入高校思想政治教育的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公益定向委培班传承地方戏曲模式研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常德汉剧为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湖湘文化元素在跨文化交际中的传播与影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中国丛报》儒学典籍英译与传播的社会学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地区童谣歌曲创编手法及创编策略探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传统文化中廉洁家风的内涵及其教育传承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消费直连制造赋能制造业转型升级的作用机理及实现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乡村文化融合艺术助力乡村振兴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背景下艺术设计助力乡村文化品牌建设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乡村振兴故事的短视频传播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健康中国背景下残疾人体育公共服务体系的构建与优化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社会组织协同促进就业的机制和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以城市书房推动常德公共文化服务水平提升的机制和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开发夜间旅游资源推进常德旅游经济高质量发展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价值共创视角下常德图书馆界公共文化服务提升策略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湖湘红色文化融入高职院校思想政治教育的实践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先进制造业高质量发展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农文旅融合助推常德市乡村振兴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6</w:t>
      </w:r>
      <w:r>
        <w:rPr>
          <w:rFonts w:eastAsia="仿宋_GB2312" w:cs="Times New Roman" w:ascii="Times New Roman" w:hAnsi="Times New Roman"/>
          <w:i w:val="false"/>
          <w:color w:val="000000"/>
          <w:sz w:val="32"/>
          <w:szCs w:val="32"/>
          <w:u w:val="none"/>
        </w:rPr>
        <w:t>.</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健康常德</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视域下基于及时就业导向的高职生</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四渠道、三层次</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就业心理实务指导体系构建探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健康中国战略背景下常德康养旅游特色小镇发展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8</w:t>
      </w:r>
      <w:r>
        <w:rPr>
          <w:rFonts w:eastAsia="仿宋_GB2312" w:cs="Times New Roman" w:ascii="Times New Roman" w:hAnsi="Times New Roman"/>
          <w:i w:val="false"/>
          <w:color w:val="000000"/>
          <w:sz w:val="32"/>
          <w:szCs w:val="32"/>
          <w:u w:val="none"/>
        </w:rPr>
        <w:t>.</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双碳</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目标背景下碳披露助力常德市中小企业绿色低碳转型发展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教育数字化转型背景下加快建设教育强市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高质量发展视域下常德地区曲艺文化挖掘与整理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数字赋能下的常德农耕文化谱系构建与创新转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基层财政系统廉政建设问题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产教融合助力中小企业创新突破产业突围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税收收入质量综合测度与提升策略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人口流动对常德乡村振兴影响的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非遗视域下常德戏曲引入地方高校音乐教育实践与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地方非遗技艺融入中小学综合实践活动的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视域下常德石门罗坪山歌的传承与发展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7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统一大市场背景下提质常德县域经济促进城乡融合发展的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基于常德特色产业发展的大学生返乡动力机制与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乡村振兴中人才振兴的现状及解决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万里茶道石门段茶文化与传统体育文化融合创新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地区湘楚文化元素在环境艺术设计中的应用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湘楚文化中桃源刺绣视觉元素的挖掘与整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背景下常德村级财务管理问题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背景下职业教育助力常德乡村人才振兴的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媒介情境论视角下课程思政中融入国防教育的设计实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战略背景下地方开放大学服务乡村人才振兴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8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产教融合助力常德打造先进制造业高地实践研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数控技术专业群为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适龄女性</w:t>
      </w:r>
      <w:r>
        <w:rPr>
          <w:rFonts w:eastAsia="仿宋_GB2312" w:cs="Times New Roman" w:ascii="Times New Roman" w:hAnsi="Times New Roman"/>
          <w:i w:val="false"/>
          <w:color w:val="000000"/>
          <w:kern w:val="0"/>
          <w:sz w:val="32"/>
          <w:szCs w:val="32"/>
          <w:u w:val="none"/>
          <w:lang w:val="en-US" w:eastAsia="zh-CN" w:bidi="ar"/>
        </w:rPr>
        <w:t>HPV</w:t>
      </w:r>
      <w:r>
        <w:rPr>
          <w:rFonts w:ascii="Times New Roman" w:hAnsi="Times New Roman" w:cs="Times New Roman" w:eastAsia="仿宋_GB2312"/>
          <w:i w:val="false"/>
          <w:color w:val="000000"/>
          <w:kern w:val="0"/>
          <w:sz w:val="32"/>
          <w:szCs w:val="32"/>
          <w:u w:val="none"/>
          <w:lang w:val="en-US" w:eastAsia="zh-CN" w:bidi="ar"/>
        </w:rPr>
        <w:t>疫苗接种率影响因素及策略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1</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妇女儿童健康状况分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常德市中小学心理健康服务医教社协同体系建构与实践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3</w:t>
      </w:r>
      <w:r>
        <w:rPr>
          <w:rFonts w:eastAsia="仿宋_GB2312" w:cs="Times New Roman" w:ascii="Times New Roman" w:hAnsi="Times New Roman"/>
          <w:i w:val="false"/>
          <w:color w:val="000000"/>
          <w:sz w:val="32"/>
          <w:szCs w:val="32"/>
          <w:u w:val="none"/>
        </w:rPr>
        <w:t>.</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医学人文</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思政教育</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视角下外科住院医师规范化培训改革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构建公立医院药品管理廉政监督体系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英语教育与社交媒体教学互动效应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6</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优秀传统文化融入小学沉浸式德育活动的策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7</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红色文化资源融入青少年思想政治教育的实践路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8</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覃氏土司遗址及渫水流域土家族文化与常德旅游融合创新发展报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99</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医疗机构药物滥用风险信号识别与快速报告方法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00</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数字赋能常德经济高质量发展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01</w:t>
      </w:r>
      <w:r>
        <w:rPr>
          <w:rFonts w:eastAsia="仿宋_GB2312" w:cs="Times New Roman" w:ascii="Times New Roman" w:hAnsi="Times New Roman"/>
          <w:i w:val="false"/>
          <w:color w:val="000000"/>
          <w:sz w:val="32"/>
          <w:szCs w:val="32"/>
          <w:u w:val="none"/>
        </w:rPr>
        <w:t>.</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双碳</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战略下山区县生态价值转换研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石门县为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02</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乡村振兴视域下常德市乡村人才队伍建设的现实困境及破解对策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03</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数字化赋能下常德文旅融合路径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104</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丁玲对毛泽东文艺思想的践行及启示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05</w:t>
      </w:r>
      <w:r>
        <w:rPr>
          <w:rFonts w:eastAsia="仿宋_GB2312" w:cs="Times New Roman" w:ascii="Times New Roman" w:hAnsi="Times New Roman"/>
          <w:i w:val="false"/>
          <w:color w:val="000000"/>
          <w:sz w:val="32"/>
          <w:szCs w:val="32"/>
          <w:u w:val="none"/>
        </w:rPr>
        <w:t>.</w:t>
      </w:r>
      <w:r>
        <w:rPr>
          <w:rFonts w:ascii="Times New Roman" w:hAnsi="Times New Roman" w:cs="Times New Roman" w:eastAsia="仿宋_GB2312"/>
          <w:i w:val="false"/>
          <w:color w:val="000000"/>
          <w:kern w:val="0"/>
          <w:sz w:val="32"/>
          <w:szCs w:val="32"/>
          <w:u w:val="none"/>
          <w:lang w:val="en-US" w:eastAsia="zh-CN" w:bidi="ar"/>
        </w:rPr>
        <w:t>沅澧流域特色旅游资源开发研究</w:t>
      </w:r>
    </w:p>
    <w:p>
      <w:pPr>
        <w:pStyle w:val="Normal"/>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1:41Z</dcterms:created>
  <dc:creator>Administrator</dc:creator>
  <dc:description/>
  <dc:language>en-US</dc:language>
  <cp:lastModifiedBy>姑娘别关门是我</cp:lastModifiedBy>
  <dcterms:modified xsi:type="dcterms:W3CDTF">2025-04-09T07: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F944CA42416184C2DF802F9A2274_12</vt:lpwstr>
  </property>
  <property fmtid="{D5CDD505-2E9C-101B-9397-08002B2CF9AE}" pid="3" name="KSOProductBuildVer">
    <vt:lpwstr>2052-12.1.0.20784</vt:lpwstr>
  </property>
  <property fmtid="{D5CDD505-2E9C-101B-9397-08002B2CF9AE}" pid="4" name="KSOTemplateDocerSaveRecord">
    <vt:lpwstr>eyJoZGlkIjoiNGNkZjIxNzk4ZTNjMTU0NzcyNGFjZjVhY2RiZWMwNmMiLCJ1c2VySWQiOiIxOTU0NzcyMDgifQ==</vt:lpwstr>
  </property>
</Properties>
</file>